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�</w:t>
      </w:r>
      <w:r>
        <w:rPr/>
        <w:t>r�@�e�@�w�@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i���@�@�@�r�e�w�l�@�i�l�́A�}�j���A���̗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ҁ@�@�@�@�h�b�^�|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ʁ@�@�@�@�^�E���Y�@�f�d�`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m�F�@�@�e�l�|�s�n�v�m�r�Q�D�Q�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�@�@�@�^�E���Y�@�f�d�`�q�@�Ō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͈́@�@�O���t�B�b�N�ȂǑS�Ď��R�Ɏg��Ă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z�t����̂͂������ǔ���̂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̓t���R���P�P�Ɏ�^����Ă���i�n�Y�j�̃X�|�p�|�V���e�B���O�s�n�v�m�ō</w:t>
      </w:r>
      <w:r>
        <w:rPr/>
        <w:t>쐬���ꂽ�</w:t>
      </w:r>
      <w:r>
        <w:rPr/>
        <w:t>u�r�e�w�v�Ƃ����Q�|���̃}�j���A���ł��B�������ɂȂ����ŃQ�|�����ƁA�ʔ����A�y�����A����A�₵���A�</w:t>
      </w:r>
      <w:r>
        <w:rPr>
          <w:rtl w:val="true"/>
        </w:rPr>
        <w:t>߂</w:t>
      </w:r>
      <w:r>
        <w:rPr/>
        <w:t>��������</w:t>
      </w:r>
      <w:r>
        <w:rPr/>
        <w:t>ꂼ��</w:t>
      </w:r>
      <w:r>
        <w:rPr/>
        <w:t>R�O�������ł��B����ƃQ�|����N���A�������Ƀp�X���|�h���o�</w:t>
      </w:r>
      <w:r>
        <w:rPr>
          <w:rtl w:val="true"/>
        </w:rPr>
        <w:t>܂</w:t>
      </w:r>
      <w:r>
        <w:rPr/>
        <w:t>��̂</w:t>
      </w:r>
      <w:r>
        <w:rPr/>
        <w:t>łr�e�w�l�̒��ɂr�e�w�d�i���ς�d�̓G���f�B���O�̗��j������</w:t>
      </w:r>
      <w:r>
        <w:rPr>
          <w:rtl w:val="true"/>
        </w:rPr>
        <w:t>܂</w:t>
      </w:r>
      <w:r>
        <w:rPr/>
        <w:t>��̂</w:t>
      </w:r>
      <w:r>
        <w:rPr/>
        <w:t>ł����œ�͂���ƃG���f�B���O�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z�D���D�o�O�D���ӌ��D������D���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